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黔东南州“红领巾奖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三星章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荣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凯里市第二小学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娅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凯里市第三小学六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思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三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博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凯里五小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雨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五小六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凯里五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六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志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凯里五小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鑫瑀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布依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五小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宇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五小五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光俊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凯里五小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洪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凯里市第七小学三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佳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七小学五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柏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凯里市第七小学（永乐路校区）三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夏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七小学三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紫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七小学三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雨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七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梦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七小学（龙溪校区）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凯里市第七小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清平校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娅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七小四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杨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八小学三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子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凯里市第八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心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八小学六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思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十一小学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十一小学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雨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十一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紫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十五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易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凯里市第十五小学六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柳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凯里市第十五小学六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二十六小学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姜梓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凯里市第二十六小学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危万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我</w:t>
      </w:r>
      <w:r>
        <w:rPr>
          <w:rFonts w:ascii="仿宋_GB2312" w:hAnsi="仿宋_GB2312" w:cs="仿宋_GB2312" w:eastAsia="仿宋_GB2312"/>
          <w:sz w:val="32"/>
          <w:szCs w:val="32"/>
        </w:rPr>
        <w:t>凯里市第二十六小学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桂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旁海小学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婷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地午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慕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四中学八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玉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里市第四中学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培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凯里市第六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芮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寨县扬武民族小学六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丹寨县泉山小学四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宇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丹寨县泉山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芷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寨县城关第二小学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语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寨县城关第二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寨县羊甲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思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寨县金钟第一小学二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欣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寨县金钟第一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力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麻江县第一小学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晨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麻江县第一小学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际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水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麻江县景阳小学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欣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麻江县第三小学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粟焕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麻江县龙山中心学校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皮明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仫佬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麻江县笔架小幼连贯九年制学校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金明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布依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麻江县坝芒中心学校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正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畲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麻江县第二小学六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语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麻江县贤昌中心学校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麻江县乐坪小幼连贯九年制学校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丹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麻江县卡乌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有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麻江县宣威中心学校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露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第二中学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锦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第二中学八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佳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第三中学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晶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湖里中学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金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平县湖里中学八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佳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谷陇中学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谷陇中学七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重安中学八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颢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黄平县新州镇中心小学二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萤火虫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沐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黄平县新州镇中心小学二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晨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黄平县新州镇中心小学二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梓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黄平县新州镇中心小学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丽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平县新州镇中心小学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黄平县新州镇第一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斯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黄平县新州镇第二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晨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黄平县新州镇第二小学六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明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新州镇第三小学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晨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新州镇第三小学六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蕊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旧州镇中心小学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亢金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黄平县旧州镇中心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亦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旧州镇第二小学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思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谷陇镇中心小学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翕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谷陇镇中心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梦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谷陇镇第二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谷陇镇第二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琳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重安镇中心小学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晨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平县重安镇重兴中心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盈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平县上塘镇中心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奕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秉县第一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西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秉县双井镇中心小学六（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萱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秉县第二小学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昱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仡佬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施秉县第四小学六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汶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施秉县牛大场镇中心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心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秉县马溪乡中心小学五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忠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施秉县第五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泽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秉县第三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六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胜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施秉县杨柳塘镇中心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施秉县白垛乡中心小学六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秉县马号镇中心小学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瑞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施秉县第二中学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桂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秉县马号镇清江民族小学六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正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施秉县甘溪乡中心小学六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美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秉县马号镇黄古小学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晏雨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远县青溪镇中心小学</w:t>
      </w:r>
      <w:r>
        <w:rPr>
          <w:rFonts w:eastAsia="仿宋_GB2312" w:cs="仿宋_GB2312" w:ascii="仿宋_GB2312" w:hAnsi="仿宋_GB2312"/>
          <w:sz w:val="32"/>
          <w:szCs w:val="32"/>
        </w:rPr>
        <w:t>603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志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远县第二中学</w:t>
      </w:r>
      <w:r>
        <w:rPr>
          <w:rFonts w:eastAsia="仿宋_GB2312" w:cs="仿宋_GB2312" w:ascii="仿宋_GB2312" w:hAnsi="仿宋_GB2312"/>
          <w:sz w:val="32"/>
          <w:szCs w:val="32"/>
        </w:rPr>
        <w:t>802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丹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远县城关三小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彤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家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镇远县城关三小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镇远县第三中学</w:t>
      </w:r>
      <w:r>
        <w:rPr>
          <w:rFonts w:eastAsia="仿宋_GB2312" w:cs="仿宋_GB2312" w:ascii="仿宋_GB2312" w:hAnsi="仿宋_GB2312"/>
          <w:sz w:val="32"/>
          <w:szCs w:val="32"/>
        </w:rPr>
        <w:t>807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泉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镇远县城关五小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若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彝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远县城关五小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雪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镇远县</w:t>
      </w:r>
      <w:r>
        <w:rPr>
          <w:rFonts w:ascii="仿宋_GB2312" w:hAnsi="仿宋_GB2312" w:cs="仿宋_GB2312" w:eastAsia="仿宋_GB2312"/>
          <w:sz w:val="32"/>
          <w:szCs w:val="32"/>
        </w:rPr>
        <w:t>城关五小盘龙校区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年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镇远县</w:t>
      </w:r>
      <w:r>
        <w:rPr>
          <w:rFonts w:ascii="仿宋_GB2312" w:hAnsi="仿宋_GB2312" w:cs="仿宋_GB2312" w:eastAsia="仿宋_GB2312"/>
          <w:sz w:val="32"/>
          <w:szCs w:val="32"/>
        </w:rPr>
        <w:t>五小文德校区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梓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镇远县</w:t>
      </w:r>
      <w:r>
        <w:rPr>
          <w:rFonts w:ascii="仿宋_GB2312" w:hAnsi="仿宋_GB2312" w:cs="仿宋_GB2312" w:eastAsia="仿宋_GB2312"/>
          <w:sz w:val="32"/>
          <w:szCs w:val="32"/>
        </w:rPr>
        <w:t>羊坪镇中心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沁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远县涌溪乡中心小学六年级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嘉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镇远县</w:t>
      </w:r>
      <w:r>
        <w:rPr>
          <w:rFonts w:ascii="仿宋_GB2312" w:hAnsi="仿宋_GB2312" w:cs="仿宋_GB2312" w:eastAsia="仿宋_GB2312"/>
          <w:sz w:val="32"/>
          <w:szCs w:val="32"/>
        </w:rPr>
        <w:t>尚寨土家族乡中心小学三（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靖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镇远县都坪镇中心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羽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镇远县</w:t>
      </w:r>
      <w:r>
        <w:rPr>
          <w:rFonts w:ascii="仿宋_GB2312" w:hAnsi="仿宋_GB2312" w:cs="仿宋_GB2312" w:eastAsia="仿宋_GB2312"/>
          <w:sz w:val="32"/>
          <w:szCs w:val="32"/>
        </w:rPr>
        <w:t>江古镇中心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欣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远县羊场镇初级中学八四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籽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岑巩县第一小学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梓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岑巩县第一小学五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博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岑巩县第二小学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佳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岑巩县第二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书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岑巩县第三小学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政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岑巩县第四小学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久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岑巩县大有镇中心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思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，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岑巩县思旸镇第一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雨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侗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岑巩县天马镇中心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岑巩县客楼镇中心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佳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岑巩县羊桥土家族乡中心小学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雨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岑巩县注溪镇中心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旭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岑巩县第三中学七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子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岑巩县第三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七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永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岑巩县天马镇初级中学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焕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台烈中学八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菁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桐林镇坦洞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德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长吉镇中心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云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雪洞镇中心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欣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城关第三小学五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鑫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城关第三小学六（</w:t>
      </w:r>
      <w:r>
        <w:rPr>
          <w:rFonts w:eastAsia="仿宋_GB2312" w:cs="仿宋_GB2312" w:ascii="仿宋_GB2312" w:hAnsi="仿宋_GB2312"/>
          <w:sz w:val="32"/>
          <w:szCs w:val="32"/>
        </w:rPr>
        <w:t>6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静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城关第一小学五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彤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穗县城关第一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玢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城关第二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成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八弓镇中坝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思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八弓镇中心小学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初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中学八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沁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第二中学八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兆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第三中学八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明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穗县款场乡中心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国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一小学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依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一小学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梓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三小学五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宥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柱县第三小学六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露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三小学二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鑫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六小学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鸾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六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依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六小学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七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语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七小学四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宇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柱县第七小学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钟德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柱县第七小学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诗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八小学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柱县第八小学三（</w:t>
      </w:r>
      <w:r>
        <w:rPr>
          <w:rFonts w:eastAsia="仿宋_GB2312" w:cs="仿宋_GB2312" w:ascii="仿宋_GB2312" w:hAnsi="仿宋_GB2312"/>
          <w:sz w:val="32"/>
          <w:szCs w:val="32"/>
        </w:rPr>
        <w:t>3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第十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白市镇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丽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白市镇小学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邦洞街道三团小学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代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柱县邦洞街道三团小学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素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邦洞街道三团小学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语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邦洞街道三团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凯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渡马镇小学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粟馨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高酿镇小学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婷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高酿镇小学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诗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瓮洞镇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淼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瓮洞镇小学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雨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天柱县白市镇中学八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增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柱县兰田镇中学八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凌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贵州省锦屏县民族中学七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欣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城关第一小学六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作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城关四小六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国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城关五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俊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锦屏县平金小学四年级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梓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大同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美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平秋小学五年级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平略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诗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铜鼓小学六年级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雨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钟灵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玥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锦屏县偶里民族小学四年级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新化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锦屏县彦洞小学四年级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本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固本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芷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屏县瑶光小学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黎平县城关第一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舒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黎平县城关第一小学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雅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城关第一小学五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欣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城关第一小学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雅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城关第一小学二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黎平县城关第一小学二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家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黎平县城关第一小学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大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岩洞镇中心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安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城关第六小学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研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高屯街道中心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若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高屯街道中心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黎平县城关第四小学六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佳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城关第四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孜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黎平县城关第四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五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乐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双江镇四寨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双江镇四寨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泽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黎平县双江镇四寨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永从镇九年一贯制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之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闾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双江镇中心小学五（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章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城关第十一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凡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城关十一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黎平县城关第十一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林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黎平县城关第十一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厚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黎平县德顺乡中心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意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黎平县雷洞瑶族水族乡中心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雷洞瑶族水族乡中心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国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黎平县雷洞瑶族水族乡中心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双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平县雷洞瑶族水族乡中心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明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城关第一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诗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城关第一小学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丹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从江县城关第一小学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钲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城关第四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居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城关第四小学二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子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从江县城关第四小学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虹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丙妹镇中心小学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坪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从江县丙妹镇中心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潇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从江县丙妹镇中心小学五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林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丙妹镇中心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俊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丙妹镇中心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雨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从江县丙妹镇中心小学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瑶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丙妹镇中心小学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玥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瑶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丙妹镇中心小学三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颖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斗里镇中心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乐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加勉乡中心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之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加勉乡中心小学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江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从江县洛香镇中心小学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语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从江县东朗镇中心小学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侗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从江县往洞中学八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圣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古州镇中心校五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茂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古州镇中心校五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天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榕江县古州镇中心校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古州镇第四小学五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开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古州镇第五小学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林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三江水族乡中心校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水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三江水族乡中心校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佳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平江镇中心校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祥若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榕江县八开镇中心校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世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榕江县计划乡加宜完小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丹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榕江县寨蒿镇初级中学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芷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古州镇第六小学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榕江县两汪乡中心校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榕江县计划乡中心校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聚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水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榕江县水尾水族乡中心校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娅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家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榕江县寨蒿镇中心校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秋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栽麻镇归柳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明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榕江县乐里镇中心校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世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榕江县忠诚镇中心校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秋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榕江县平永镇中心校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霜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丹江小学四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钰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雷山县丹江小学六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艳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丹江第二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诗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丹江第二小学五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屹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第三小学二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再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雷山县第三小学六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雨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第三小学六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福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第三小学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莹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第一中学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曼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第二中学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宝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思源实验学校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发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雷山县思源实验学校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雷山县思源实验学校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一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山县永乐完全小学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明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雷山县永乐完全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邰相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台江县城关一小三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涵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城关一小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夕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城关一小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江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台盘中心小学六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瑞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贵州省台江县城关第三小学二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依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城关二小二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晨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贵州省台江县城关第三小学二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淑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贵州省台江县城关第三小学二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径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城关一小六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城关一小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广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台江县南宫镇中心小学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老屯乡中心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美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城关二小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顺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城关二小二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邰馨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台江县城关二小二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欣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第四中学七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可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城关第一小学四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天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温泉希望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金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城关第五小学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城关第五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一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观么镇新民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语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城关第四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苗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城关第三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邰诗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城关第三小学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雨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剑河县城关第三小学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朝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剑河县城关第二小学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吉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剑河县柳川小学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娜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剑河县革东镇麻栗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诗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南明中学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冼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河县南哨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黔东南州“红领巾奖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体三星章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排名不分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里市第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寨县羊甲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江县卡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平县旧州镇第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秉县第一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秉县白垛乡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溪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羊坪镇中心小学校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岑巩县天马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吉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第三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柱县第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柱县瓮洞镇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屏县城关二小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城关第一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城关第六小学少先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江县城关第三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江县往洞镇中心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江县车民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江县古州镇中心校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源实验学校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江县城关三小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城关第五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城关第二小学少先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里市第三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里市第六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里市第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里市第二十六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里市第二十六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凯里市第四中学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寨县城关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寨县城关第一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江县坝芒中心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江县宣威中心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平县谷陇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平县重安中学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平县新州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平县新州镇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平县谷陇镇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秉县双井镇中心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秉县第四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秉县甘溪乡中心小学六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秉县第五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秉县民族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远县城关五小学校（共和校区）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远县都坪镇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岑巩县凯本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岑巩县水尾镇中心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岑巩县注溪镇初级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岑巩县第四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岑巩县天星乡九年一贯制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穗县台烈镇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穗县城关第一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穗县城关第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穗县八弓镇木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三穗中学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柱县第一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柱县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柱县第六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柱县第七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柱县第十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柱县白市镇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柱县兰田镇中学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屏县城关二小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屏县城关三小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屏县茅坪小学六年级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屏县敦寨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屏县隆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屏县启蒙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城关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高屯街道中心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城关第四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双江镇四寨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双江镇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城关第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雷洞瑶族水族乡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平县德顺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江县城关第四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江县丙妹镇中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江县洛香镇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江县洛香镇中心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江县古州镇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江县计划乡中心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江县三江水族乡中心校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江县乐里镇中心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江县栽麻镇归柳小学五年级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山县第一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山县丹江第二小学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山县第三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山县永乐完全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台江县城关一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江县城关二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太阳花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城关第四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反皓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第五中学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南寨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岑松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2098" w:footer="72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11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;方正书宋_GBK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Style15"/>
    <w:qFormat/>
    <w:pPr>
      <w:widowControl w:val="false"/>
      <w:ind w:firstLine="200"/>
      <w:jc w:val="both"/>
    </w:pPr>
    <w:rPr>
      <w:rFonts w:ascii="Calibri" w:hAnsi="Calibri" w:eastAsia="宋体;方正书宋_GBK" w:cs="Times New Roman"/>
      <w:color w:val="000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02:00Z</dcterms:created>
  <dc:creator>ysgz</dc:creator>
  <dc:description/>
  <dc:language>en-US</dc:language>
  <cp:lastModifiedBy>ysgz</cp:lastModifiedBy>
  <dcterms:modified xsi:type="dcterms:W3CDTF">2025-01-03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3E6CC3D9968D39E8B776739CD1602_41</vt:lpwstr>
  </property>
  <property fmtid="{D5CDD505-2E9C-101B-9397-08002B2CF9AE}" pid="3" name="KSOProductBuildVer">
    <vt:lpwstr>2052-12.8.2.1113</vt:lpwstr>
  </property>
</Properties>
</file>